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861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</w:t>
      </w:r>
      <w:r>
        <w:rPr/>
        <w:t>«СОГЛАСОВАНО»                                                                                  «УТВЕРЖДАЮ»</w:t>
      </w:r>
    </w:p>
    <w:p>
      <w:pPr>
        <w:pStyle w:val="Normal"/>
        <w:rPr/>
      </w:pPr>
      <w:r>
        <w:rPr/>
        <w:t>Председатель родительского                                                         Директор МОУ «Павловская школа»</w:t>
      </w:r>
    </w:p>
    <w:p>
      <w:pPr>
        <w:pStyle w:val="Normal"/>
        <w:rPr/>
      </w:pPr>
      <w:r>
        <w:rPr/>
        <w:t xml:space="preserve">комитета школы:                                                                                        </w:t>
      </w:r>
    </w:p>
    <w:p>
      <w:pPr>
        <w:pStyle w:val="Normal"/>
        <w:rPr/>
      </w:pPr>
      <w:r>
        <w:rPr/>
        <w:t>_________ (Т.И. Жиглина)                                                             __________ (О.В. Воронков)</w:t>
      </w:r>
    </w:p>
    <w:p>
      <w:pPr>
        <w:pStyle w:val="Normal"/>
        <w:rPr/>
      </w:pPr>
      <w:r>
        <w:rPr/>
        <w:t xml:space="preserve">« 31» августа 2020 г.                                                                       « 31» августа 2020 г.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горячего питания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Павловская школа»                                                                                                                Милославского района Ряз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rStyle w:val="FontStyle22"/>
        </w:rPr>
      </w:pPr>
      <w:r>
        <w:rPr>
          <w:rStyle w:val="FontStyle22"/>
        </w:rPr>
        <w:t xml:space="preserve">Настоящее положение разработано в соответствии с методическими рекомендациями по организации питания обучающихся и воспитанников образовательных учреждений, утвержденными приказом Министерства образования и науки РФ от 11.03.2012 года № 178. Рекомендациями по организации питания обучающихся образовательных организаций, утвержденными Главным государственным санитарным врачом Российской Федерации 18.05.2020 год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йствие настоящего порядка распространяется на все категории обучающихся МОУ «Павловская школа» по очной форме обуч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деленные финансовые средства в форме субвенции по компенсации стоимости питания всем категориям обучающихся предоставляются в форме субсидии МОУ «Павловская школа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Порядок устанавливает категории получателей и порядок предоставления дотации на питание обучающихся путем предоставления бесплатного питания (далее – бесплатное питание) обучающихся в МОУ «Павловская школа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уководитель МОУ «Павловская школа» создает в школе необходимые условия для работы подразделений организаций общественного питания; назначает ответственного за органи-зацию питания в школ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писание занятий в школе должно предусматривать перерыв достаточной продолжитель-ности для питания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ботники, обеспечивающие медицинское обслуживание обучающихся, осуществляют контроль за выполнением санитарных эпидемиологических правил и возложенных на них обязанностей по контролю за состоянием пищеблока образовательного учреждения в целях охраны и укрепления здоровья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ветственный за организацию питания в школе ежемесячно представляет отчет о предостав-лении бесплатного питания обучающимся в Управление образования МО – Милославский муниципальный район Ряза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организационные принципы питания</w:t>
      </w:r>
    </w:p>
    <w:p>
      <w:pPr>
        <w:pStyle w:val="Normal"/>
        <w:tabs>
          <w:tab w:val="clear" w:pos="708"/>
          <w:tab w:val="center" w:pos="4607" w:leader="none"/>
          <w:tab w:val="left" w:pos="7530" w:leader="none"/>
        </w:tabs>
        <w:jc w:val="center"/>
        <w:rPr>
          <w:b/>
          <w:b/>
        </w:rPr>
      </w:pPr>
      <w:r>
        <w:rPr>
          <w:b/>
        </w:rPr>
        <w:t>в муниципальных общеобразовательных учреждениях</w:t>
      </w:r>
    </w:p>
    <w:p>
      <w:pPr>
        <w:pStyle w:val="Normal"/>
        <w:tabs>
          <w:tab w:val="clear" w:pos="708"/>
          <w:tab w:val="center" w:pos="4607" w:leader="none"/>
          <w:tab w:val="left" w:pos="75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итание обучающихся МОУ «Павловская школа»  организовано в соответствии с 10-дневным меню и требованиями СанПиН 2.4.5.2409-08 и согласовано с  Роспотребнадзором по Рязанской области в Скопинском, Кораблинском, Милославском районах.</w:t>
      </w:r>
    </w:p>
    <w:p>
      <w:pPr>
        <w:pStyle w:val="Normal"/>
        <w:jc w:val="both"/>
        <w:rPr/>
      </w:pPr>
      <w:r>
        <w:rPr/>
        <w:t>2.2.  Муниципальный контракт на оказание услуг по организации питания учащихся  заключается руководителями образовательных учреждений и поставщиком услуги в соответствии с федеральным законодательством с учетом выполнения следующих нормативных требов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санитарно-эпидемиологического заключения о соответствии условий деятельности и объекта питания требованиям санитарных правил и нор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доставки продуктов, необходимых для осуществления питания учащихся, в столовые общеобразовательных учреждений за счет средств  организации общественного 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горячего питания (завтрак и обед) для учащихся  в течение всего учебного д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рокий ассортимент и гарантированное качество приготовления блюд в соответствии с требованиями СанПиН 2.4.5.2409-0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собственной производственной базы для приготовления продук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автотранспорта, имеющего санитарный паспорт, для доставки продуктов питания или договора с автотранспортным предприятием, специализирующимся на перевозках продуктов 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ность обеспечивать эксплуатацию торгово-холодильного, технологического и другого оборудования согласно инструкциям и правилам эксплуатации, разработанным для каждого вида обору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лектование школьной столовой профессиональными кадр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личие производственного персонала, знающего основы организации и технологию школьного питания, имеющего допуск к работе на предприятиях общественного питания, на производственно-технологическом и холодильном оборудован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прохождения медицинских профилактических осмотров работниками пищеблока и обучение персонала санитарному минимуму в соответствии с установленными сро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за счет средств организаций общественного питания чистоты и соблюдения санитарно-эпидемиологического режима в производственных помещениях столов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содержания обеденного зала общеобразовательного учреждения в надлежащем порядке – в соответствии с требованиями СанПиН (уборка обеденных столов после каждого организованного приема пищ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школьной столовой достаточным количеством посуды и столовых приборов, специальной одежды, санитарно-гигиенических средств, ветоши, кухонного, разделочного оборудования и уборочного инвен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атегории получателей дотации на пит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ановить следующие категории обучающихся по предоставлению им дотации на питани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я бесплатного горячего питания:</w:t>
      </w:r>
    </w:p>
    <w:p>
      <w:pPr>
        <w:pStyle w:val="Normal"/>
        <w:ind w:left="480" w:hanging="0"/>
        <w:jc w:val="both"/>
        <w:rPr/>
      </w:pPr>
      <w:r>
        <w:rPr/>
        <w:t xml:space="preserve">- обед – предельная цена 57 рублей 27 копеек (все обучающиеся 1-4 классов); </w:t>
      </w:r>
    </w:p>
    <w:p>
      <w:pPr>
        <w:pStyle w:val="Normal"/>
        <w:ind w:left="480" w:hanging="0"/>
        <w:jc w:val="both"/>
        <w:rPr/>
      </w:pPr>
      <w:r>
        <w:rPr/>
        <w:t>- обед – предельная цена 31 рубль 20 копеек (все обучающиеся 5-9 классов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обязательном  порядке (льготные категории): дети с ограниченными возможностями здоро-вья, имеющие заключение психолого-медико-педагогической комисс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тегории обучающихся, указанных в пунктах 3.2., обеспечиваются двухразовым горячим питанием в период с 01.01.2021 г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ля обучающихся начальной ступени общего образования, посещающих группу продленного дня, может быть организовано дополнительное питание в течение учебного года за счет средств родителей (законных представителей)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итания обучающихся МОУ «Павловская школа» осуществляется по графику, разработан-ному администрацией школы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Контроль за целевым использованием средств бюджета, предусмотренных настоящим Порядком, возлагается на директора МОУ «Павловская школа», а также на главного бухгалтера и специалиста Управления образования Администрации МО – Милославский муниципальный район Рязанской области.</w:t>
      </w:r>
    </w:p>
    <w:p>
      <w:pPr>
        <w:pStyle w:val="Normal"/>
        <w:jc w:val="both"/>
        <w:rPr/>
      </w:pPr>
      <w:r>
        <w:rPr/>
        <w:t xml:space="preserve">5.2. Контроль за организацией питания  (посещаемость обучающихся, качество питания, соблюде-ние графика, выполнение санитарно-гигиенических норм и правил, рацион питания, работо-способность кухонного оборудования) осуществляет ответственный за организацию питания на основании приказа директора МОУ «Павловская школа». </w:t>
      </w:r>
    </w:p>
    <w:p>
      <w:pPr>
        <w:pStyle w:val="Normal"/>
        <w:jc w:val="both"/>
        <w:rPr/>
      </w:pPr>
      <w:r>
        <w:rPr/>
        <w:t>5.3. Для контроля за работой школьной столовой, качеством пищи, соблюдением санитарных требований создается общественная комиссия из членов родительского комитета школы.</w:t>
      </w:r>
    </w:p>
    <w:p>
      <w:pPr>
        <w:pStyle w:val="Normal"/>
        <w:jc w:val="both"/>
        <w:rPr/>
      </w:pPr>
      <w:r>
        <w:rPr/>
        <w:t xml:space="preserve">5.4. Ежедневно бракераж готовой пищи осуществляется бракеражной комиссией, утверждаемой приказом директора школы. В состав комиссии входят: директор школы, медработник, представи-тель школы. Без бракеража реализация пищи детям не допускается. </w:t>
      </w:r>
    </w:p>
    <w:p>
      <w:pPr>
        <w:pStyle w:val="Normal"/>
        <w:jc w:val="both"/>
        <w:rPr/>
      </w:pPr>
      <w:r>
        <w:rPr/>
        <w:t>5.5. Контроль за сроками прохождения медицинского осмотра работников, санитарным состоянием пищеблока, за качеством сырья, продуктов возлагается на директора школы.</w:t>
      </w:r>
    </w:p>
    <w:p>
      <w:pPr>
        <w:pStyle w:val="Normal"/>
        <w:jc w:val="both"/>
        <w:rPr/>
      </w:pPr>
      <w:r>
        <w:rPr/>
        <w:t>5.6. Классные руководители несут персональную ответственность за сведения о количестве учеников, которые ежедневно обеспечиваются горячим питанием.</w:t>
      </w:r>
    </w:p>
    <w:p>
      <w:pPr>
        <w:pStyle w:val="Normal"/>
        <w:jc w:val="both"/>
        <w:rPr/>
      </w:pPr>
      <w:r>
        <w:rPr/>
        <w:t>5.7. Функционирование школьной столовой, как структурного подразделения муниципального образовательного учреждения возможно при налич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ожения о школьной столовой как структурном подразделении обще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лючение надзорных органов о соответствии помещений (пищеблока) СанП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рных десятидневных меню и ассортиментного перечня буфетной продукции, с ТО ТУ Роспотребнадзора, наличие нормативно-технологической документ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компетенцию директора школы по организации школьной столовой входит:</w:t>
      </w:r>
    </w:p>
    <w:p>
      <w:pPr>
        <w:pStyle w:val="Normal"/>
        <w:jc w:val="both"/>
        <w:rPr/>
      </w:pPr>
      <w:r>
        <w:rPr/>
        <w:t>- заключение муниципального контракта на оказание услуг по организации питания,</w:t>
      </w:r>
    </w:p>
    <w:p>
      <w:pPr>
        <w:pStyle w:val="Normal"/>
        <w:jc w:val="both"/>
        <w:rPr/>
      </w:pPr>
      <w:r>
        <w:rPr/>
        <w:t>- контроль за производственной базой пищеблока школьной столовой и своевременной организа-цией ремонта технологического и холодильного оборудования;</w:t>
      </w:r>
    </w:p>
    <w:p>
      <w:pPr>
        <w:pStyle w:val="Normal"/>
        <w:jc w:val="both"/>
        <w:rPr/>
      </w:pPr>
      <w:r>
        <w:rPr/>
        <w:t>- контроль за соблюдением требований СанПиН ;</w:t>
      </w:r>
    </w:p>
    <w:p>
      <w:pPr>
        <w:pStyle w:val="Normal"/>
        <w:jc w:val="both"/>
        <w:rPr/>
      </w:pPr>
      <w:r>
        <w:rPr/>
        <w:t>- ежемесячный анализ деятельности школьной столовой;</w:t>
      </w:r>
    </w:p>
    <w:p>
      <w:pPr>
        <w:pStyle w:val="Normal"/>
        <w:jc w:val="both"/>
        <w:rPr/>
      </w:pPr>
      <w:r>
        <w:rPr/>
        <w:t>- организация финансовой отчетности школьной столовой;</w:t>
      </w:r>
    </w:p>
    <w:p>
      <w:pPr>
        <w:pStyle w:val="Normal"/>
        <w:jc w:val="both"/>
        <w:rPr/>
      </w:pPr>
      <w:r>
        <w:rPr/>
        <w:t>- организация общественного контроля (бракеражной комиссии) за питанием школьник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ветственность за функционирование школьной столовой несет директор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на заседании Педагогического совета школы № 1 от 31.08.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83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итание учащих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оходимость столовой </w:t>
      </w:r>
    </w:p>
    <w:p>
      <w:pPr>
        <w:pStyle w:val="Normal"/>
        <w:rPr/>
      </w:pPr>
      <w:r>
        <w:rPr/>
        <w:t>196 посадочных мест (при посадке за один стол 6 челове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 условии соблюдения социальной дистанц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 27 столов ( при посадке за один стол 4 человека) одновременно питание получают 108 челове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ме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15-9.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0 – 10.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05 – 11.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05 -12.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05 – 13.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рафик питания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909"/>
        <w:gridCol w:w="2816"/>
      </w:tblGrid>
      <w:tr>
        <w:trPr>
          <w:trHeight w:val="3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, количество учащих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ники</w:t>
            </w:r>
          </w:p>
        </w:tc>
      </w:tr>
      <w:tr>
        <w:trPr>
          <w:trHeight w:val="272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траки </w:t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-8.5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классы-70 чел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 классы-82 чел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е классы – 108 чел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– 9.5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е классы – 108 чел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1-4 кл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8 человека-завтраки получают </w:t>
            </w:r>
            <w:r>
              <w:rPr>
                <w:b/>
              </w:rPr>
              <w:t>бесплатн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11 классы -80 че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чел.</w:t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втраки получаю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 чел (429 бесплатно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ы</w:t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-11.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 (платные обеды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ассы -108 чел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чел.</w:t>
            </w:r>
          </w:p>
        </w:tc>
      </w:tr>
      <w:tr>
        <w:trPr>
          <w:trHeight w:val="25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 – 13.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 классы – 108 чел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чел.</w:t>
            </w:r>
          </w:p>
        </w:tc>
      </w:tr>
      <w:tr>
        <w:trPr>
          <w:trHeight w:val="25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обеды получаю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ы-216(122-бесплатно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" w:leader="none"/>
        </w:tabs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3:57:00Z</dcterms:created>
  <dc:creator>Admin</dc:creator>
  <dc:description/>
  <cp:keywords/>
  <dc:language>en-US</dc:language>
  <cp:lastModifiedBy>sosh</cp:lastModifiedBy>
  <cp:lastPrinted>2020-10-15T13:33:00Z</cp:lastPrinted>
  <dcterms:modified xsi:type="dcterms:W3CDTF">2020-10-15T12:41:00Z</dcterms:modified>
  <cp:revision>7</cp:revision>
  <dc:subject/>
  <dc:title>«Согласовано»                                                                                                    «Утверждаю»</dc:title>
</cp:coreProperties>
</file>